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stprotokoll phyCARD-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276" w:right="3685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dukt: </w:t>
        <w:tab/>
        <w:t>SO-473</w:t>
      </w:r>
    </w:p>
    <w:p>
      <w:pPr>
        <w:pStyle w:val="Normal"/>
        <w:ind w:left="1276" w:right="3685" w:hanging="1276"/>
        <w:rPr/>
      </w:pPr>
      <w:r>
        <w:rPr>
          <w:rFonts w:cs="Arial" w:ascii="Arial" w:hAnsi="Arial"/>
          <w:b/>
        </w:rPr>
        <w:t xml:space="preserve">Version: </w:t>
        <w:tab/>
        <w:t>2.0</w:t>
      </w:r>
    </w:p>
    <w:p>
      <w:pPr>
        <w:pStyle w:val="Normal"/>
        <w:ind w:right="36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right="3685" w:hanging="1276"/>
        <w:rPr/>
      </w:pPr>
      <w:r>
        <w:rPr>
          <w:rFonts w:cs="Arial" w:ascii="Arial" w:hAnsi="Arial"/>
          <w:b/>
        </w:rPr>
        <w:t xml:space="preserve">Anlaß: </w:t>
        <w:tab/>
        <w:t>Abnahme Release PD12.1.0</w:t>
      </w:r>
    </w:p>
    <w:p>
      <w:pPr>
        <w:pStyle w:val="Normal"/>
        <w:ind w:left="1276" w:right="3685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gang:</w:t>
        <w:tab/>
        <w:t>./.</w:t>
      </w:r>
    </w:p>
    <w:p>
      <w:pPr>
        <w:pStyle w:val="Normal"/>
        <w:ind w:left="1276" w:right="3685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gänger:</w:t>
        <w:tab/>
        <w:t>-</w:t>
      </w:r>
    </w:p>
    <w:p>
      <w:pPr>
        <w:pStyle w:val="Normal"/>
        <w:ind w:left="1276" w:right="3685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right="3685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 07.08.2012</w:t>
      </w:r>
    </w:p>
    <w:p>
      <w:pPr>
        <w:pStyle w:val="Normal"/>
        <w:ind w:left="1276" w:right="3685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stellt von: Grundman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06" w:type="dxa"/>
        <w:jc w:val="left"/>
        <w:tblInd w:w="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5730"/>
        <w:gridCol w:w="271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tion / Schnittstelle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stverfah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K_Toolkit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sen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ell / UART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Debugausgaben müssen erscheinen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-Schnittstelle steht als Device I/O in WinCE zur Verfügung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ernet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Ping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ternet Explorer (Automatisches öffnen der PHYTEC-Website)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rbindung zum FTP über „anonymous“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rbindung zum Telnet-Serv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 (Flash problem)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C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C</w:t>
            </w:r>
          </w:p>
          <w:p>
            <w:pPr>
              <w:pStyle w:val="TableContents"/>
              <w:ind w:left="305"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h Hardware-Reset muss die aktuelle Zeit bestehen bleib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PROM</w:t>
            </w:r>
          </w:p>
          <w:p>
            <w:pPr>
              <w:pStyle w:val="TableContents"/>
              <w:ind w:left="320"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TK: 20 mal schreiben und 20 mal les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 Host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Verschiedene USB Sticks mounten und File kopieren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use/Tastatur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Test: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SB Memory Stick wird in das File System eingebunden. Danach wird eine Datei auf dem USB Memory Stick (USB 1) erstellt und Daten reingeschrieben.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nübertragungsrate: 5,5 MB/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 OTG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 OTG als Device Active Sync Verbindung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schiedene SD Cards mounten und File kopieren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C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chiedene MMCs mounten und File kopie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kern w:val="2"/>
                <w:sz w:val="20"/>
                <w:szCs w:val="20"/>
                <w:shd w:fill="FF6309" w:val="clea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shd w:fill="FF6309" w:val="clear"/>
              </w:rPr>
              <w:t>OK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Wire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Wire Schnuppel einsteck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Prüfen des Bildes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zeigen eines Splashscreen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ch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rten der Touchkalibrierung?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Prüfen der Touchfähigkei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üfen der Kamer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eiben und Lesen des GPIO-Expanders MAX73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nd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In</w:t>
            </w:r>
          </w:p>
          <w:p>
            <w:pPr>
              <w:pStyle w:val="TableContents"/>
              <w:snapToGrid w:val="false"/>
              <w:ind w:left="290"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nkenkabel an LineOut des PCs und LineIn des Devices</w:t>
            </w:r>
          </w:p>
          <w:p>
            <w:pPr>
              <w:pStyle w:val="TableContents"/>
              <w:ind w:left="290"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vrec (SampleRate: 48 KHz / Sample Size: 16-bits / Stereo)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Out</w:t>
            </w:r>
          </w:p>
          <w:p>
            <w:pPr>
              <w:pStyle w:val="TableContents"/>
              <w:ind w:left="290"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pfhörer anschließen und mit Windows Media Player ein MP3-File abspiel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D Flash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Erscheint im File-System?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pieren einer Datei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ive based Registry im NAND-Flas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AM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tteriegepuffertes SRAM erscheint im File-System?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sen und Schreib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U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ating Point Uni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Management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er Down Mode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Treiber müssen im Suspend Modus deaktiviert werden und nach erneuten Anschalten müssen die Treiber wieder zur Verfügung steh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nden und Empfangen von Datenpaketen über den PC (Baudraten: 125/250/500/800/1000 KBaud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2270</wp:posOffset>
                </wp:positionV>
                <wp:extent cx="60312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85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inCE Featur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usgewäh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plikationen – End User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tiveSyn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B File Installer/Uninstall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NET Compact Framework 3.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tive Template Library (ATL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++ Runtime Suppo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ll C Runtim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dard I/O (STDIO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dard String Functions -ASC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onent Servic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CO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SXML 3.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munication Services and Networking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tensible Authentication Protoco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DIS User-mode I/O Protocol Driv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twork Driver Architecture (NDIS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twork Utilities (IpConfig, Ping, Route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CP/IPv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nsock Suppor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red Local Area Networki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al Up Networking (RAS/PPP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e Server Suppor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TP Serv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net Serv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b Server (HTTPD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e OS Services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ttery Driver AP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olhelp AP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vice Manag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play Suppor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net Appliance (IABASE) Suppor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ernel Funcional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ber AP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matMessage AP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mory Mapped Fil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ssage Queue – Point-to-Poi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rget Control Support (Shell.exe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I based Notificati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tification LED Suppor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wer Management (FULL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rial Port Suppor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I Proxy for Kernel-Mode Driver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B Host Suppo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B Function Driv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B Human Input Device (HID Keyboard/Mous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B Remote NDIS Class Driv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B Storage Class Driv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ndows Embedded CE Driver Development Kit Support Librar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e Systems and Data Store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ssi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DB Database Engi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e and Database Replication – Bit-base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M and ROM File Syst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ve-based Registry Storag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orage Manag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FAT File Syst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T File Syst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tition Driv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lease Directory File Syst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orage Manager Control Panel Apple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ystem Passwor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aphics and Multimedia Technologies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d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Waveform Aud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aphic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ect3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phablend AP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ect3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ectDra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adient Fill Suppo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ill Image Codec Support (Encode and Decod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MP Decoder/Encod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F Decoder/Encod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PG Decoder/Encod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NG Decoder/Encod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d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P3 Code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ve/AIFF/au/snd File Pars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MA Code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MA Voice Code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M Wrapper Filt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ectShow Co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ectShow Displa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MO Wrapper Filt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VI Filt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PEG-1 Parser/Splitt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ect Show Video Render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S RLE Video Code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deo/Image Compression Manag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MV/MPEG-4 Video Code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ndows Media Play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ndows Media Player OC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ndows Media Technolog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X v1 and M3U File Suppo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X v3 File Suppo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ndows Media Multicast and Multi-Bit R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ndows Media Streaming from Local Stora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ndows Media Streaming over htt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ndows Media Streaming over MM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MA and MP3 Local Playbac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national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put Method Manager (IMM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tional Language Support (NLS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net Client Services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obe Flash Lite ActiveX Contro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net Explorer 6.0 for Windows Embedded CE – Standard Component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net Explorer 6.0 XAML UI Sample Brows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V-Style Navigation Component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net Explorer 6.0 Tiling Engi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net Explorer Browser Control Hos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net Explorer HTML/DHTML AP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ter and Transl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net Explorer HTML Applic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net Explorer Plug-in Image Decoder AP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net Explorer Theme Libra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SHTML Data Bindi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net Explorer Multiple-Language Base AP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net Explorer Multiple-Language Full AP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tional Charset/Encoding in registr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net Explorer RPC Suppor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net Explorer TV-Style Navig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ustomizable Font Ran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ectional Tabb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able Vertical Scroll Bar and Ev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xed-Width Layou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L Moniker Servic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ndows Internet Servic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ssport SSI 1.4 Authentic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atform for Privacy Preferences (P3P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ML Data Island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ML MIME View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net Options Control Pane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Script 5.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curity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hentication Services (SSPI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edential Manag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yptography Services (CryptoAPI 1.0) with High Encryption Provi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Certificates (CryptoAPI 2.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cal Authentication Sub-Syst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rosoft Certificate Enrollment Tool Samp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ell and User Interface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el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YGShell API Se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mand Shell -&gt; Command Process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aphical Standard Shel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er Interfa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mon Contro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mon Dialog Suppo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rol Panel Apple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rol Options 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ture Animation Suppo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ture Support for Win32 Contro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ngle-Touch Gesture Recogni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u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twork User Interfa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verlapping Men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uarter VGA Resources – Portrait Mo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lverlight for Windows Embedd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ftware-based Input Panel Driv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uch Screen (Stylus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vice Drivers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D Bus Driv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D Memor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ash MD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B Mass Storag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B RNDIS Clien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B serial (ActiveSync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841.9pt;mso-wrap-distance-left:7.1pt;mso-wrap-distance-right:7.1pt;mso-wrap-distance-top:0pt;mso-wrap-distance-bottom:0pt;margin-top:30.1pt;mso-position-vertical-relative:text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853"/>
                        <w:gridCol w:w="1843"/>
                      </w:tblGrid>
                      <w:tr>
                        <w:trPr/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inCE Featur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usgewäh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likationen – End User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iveSyn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B File Installer/Uninstall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NET Compact Framework 3.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ive Template Library (ATL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++ Runtime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ll C Run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dard I/O (STDI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dard String Functions -ASC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onent Serv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CO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SXML 3.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unication Services and Networking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tensible Authentication Protoco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DIS User-mode I/O Protocol Driv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twork Driver Architecture (NDIS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twork Utilities (IpConfig, Ping, Route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CP/IPv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nsock Suppor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red Local Area Networki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al Up Networking (RAS/PPP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e Server Suppor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TP Serv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net Serv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b Server (HTTPD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e OS Services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ttery Driver AP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olhelp AP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vice Manag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play Suppor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et Appliance (IABASE) Suppor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rnel Funciona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ber AP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matMessage AP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mory Mapped Fi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ssage Queue – Point-to-Po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rget Control Support (Shell.exe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I based Notificati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ification LED Suppor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wer Management (FULL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ial Port Suppor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I Proxy for Kernel-Mode Driver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B Host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B Function Dri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B Human Input Device (HID Keyboard/Mous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B Remote NDIS Class Dri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B Storage Class Driv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ndows Embedded CE Driver Development Kit Support Librar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e Systems and Data Store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ssi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DB Database Engi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e and Database Replication – Bit-base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M and ROM File Syst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ve-based Registry Storag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rage Mana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FAT File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T File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ition Dri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ease Directory File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rage Manager Control Panel Apple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ystem Passwor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phics and Multimedia Technologies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Waveform Aud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ph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ct3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phablend AP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ct3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ctDra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dient Fill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ill Image Codec Support (Encode and Decod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MP Decoder/Enco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F Decoder/Enco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PG Decoder/Enco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NG Decoder/Encod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d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P3 Code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ve/AIFF/au/snd File Pars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MA Code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MA Voice Code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M Wrapper Fil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ctShow C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ctShow Displ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MO Wrapper Fil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I Fil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PEG-1 Parser/Split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ct Show Video Render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S RLE Video Code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deo/Image Compression Mana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MV/MPEG-4 Video Code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ndows Media Play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ndows Media Player OC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ndows Media Technolog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X v1 and M3U File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X v3 File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ndows Media Multicast and Multi-Bit R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ndows Media Streaming from Local Stor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ndows Media Streaming over htt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ndows Media Streaming over M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MA and MP3 Local Playbac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ational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put Method Manager (IMM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tional Language Support (NLS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et Client Services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obe Flash Lite ActiveX Contro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et Explorer 6.0 for Windows Embedded CE – Standard Component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et Explorer 6.0 XAML UI Sample Brows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V-Style Navigation Component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et Explorer 6.0 Tiling Engi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et Explorer Browser Control Hos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et Explorer HTML/DHTML AP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ter and Trans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et Explorer HTML Appl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et Explorer Plug-in Image Decoder AP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et Explorer Theme Libr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SHTML Data Bindi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et Explorer Multiple-Language Base AP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et Explorer Multiple-Language Full AP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tional Charset/Encoding in registr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et Explorer RPC Suppor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et Explorer TV-Style Navig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stomizable Font Ra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ctional Tabb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able Vertical Scroll Bar and Ev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xed-Width Layou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L Moniker Servic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ndows Internet Serv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sport SSI 1.4 Authent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tform for Privacy Preferences (P3P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ML Data Island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ML MIME View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et Options Control Pane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Script 5.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curity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hentication Services (SSPI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edential Manag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yptography Services (CryptoAPI 1.0) with High Encryption Prov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Certificates (CryptoAPI 2.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cal Authentication Sub-Syst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rosoft Certificate Enrollment Tool Samp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ell and User Interface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YGShell API S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and Shell -&gt; Command Process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phical Standard Shel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er Interf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on Contro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on Dialog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rol Panel Appl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rol Options 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ture Animation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ture Support for Win32 Contro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gle-Touch Gesture Recogn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twork User Interf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verlapping Men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arter VGA Resources – Portrait Mo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lverlight for Windows Embed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ftware-based Input Panel Dri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uch Screen (Stylus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vice Drivers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D Bus Driv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D Memor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ash MD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B Mass Storag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B RNDIS Clien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B serial (ActiveSync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495" w:right="385" w:gutter="0" w:header="0" w:top="540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de-DE" w:bidi="zxx" w:eastAsia="zh-CN"/>
    </w:rPr>
  </w:style>
  <w:style w:type="character" w:styleId="WW8Num1z0">
    <w:name w:val="WW8Num1z0"/>
    <w:qFormat/>
    <w:rPr>
      <w:rFonts w:ascii="Arial" w:hAnsi="Arial" w:eastAsia="DejaVu Sans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DejaVu Sans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DejaVu Sans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ejaVu Sans;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DejaVu Sans;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25:00Z</dcterms:created>
  <dc:creator>Andreas Adam</dc:creator>
  <dc:description/>
  <cp:keywords/>
  <dc:language>en-US</dc:language>
  <cp:lastModifiedBy>Jens Grundmann</cp:lastModifiedBy>
  <cp:lastPrinted>2010-10-25T10:38:00Z</cp:lastPrinted>
  <dcterms:modified xsi:type="dcterms:W3CDTF">2012-08-07T09:24:00Z</dcterms:modified>
  <cp:revision>15</cp:revision>
  <dc:subject/>
  <dc:title>Testprotokoll phyCARD- M PD10</dc:title>
</cp:coreProperties>
</file>