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A. Multifunktionale Pins des Élan™SC400</w:t>
      </w:r>
      <w:r>
        <w:fldChar w:fldCharType="begin"/>
      </w:r>
      <w:r>
        <w:rPr/>
        <w:instrText xml:space="preserve"> TC "A.</w:instrText>
        <w:tab/>
        <w:instrText xml:space="preserve">Multifunktionale Pins des Élan-SC4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70"/>
        <w:gridCol w:w="1701"/>
        <w:gridCol w:w="284"/>
        <w:gridCol w:w="5670"/>
      </w:tblGrid>
      <w:tr>
        <w:trPr/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 You W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s You Give Up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How to Configure the Signal You Want on the Pin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ystem Interface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in the Pin Mux Register B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DBUFO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Hardwire strap the CFG3 pin High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DBUFRD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Hardwire strap the CFG3 pin High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DBUFR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Hardwire strap the CFG3 pin High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S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in the Pin Mux Register B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DACK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in the Pin Mux Register B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DRQ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in the Pin Mux Register B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C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C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C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A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 xml:space="preserve">Set bit 1 of the Pin Mux Register A to 1. 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32BFO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 xml:space="preserve">Hardwire strap both the CFG1 and CFG0 pins High. 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B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in the Pin Mux Register B to 1.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Memory Interface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H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H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L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L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A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A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A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. Register to 1.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Parallel Port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ACK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5, BVD1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 xml:space="preserve">AFDT 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30, MCEH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USY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4, BVD2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RROR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7, CD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INIT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8, REG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E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6, RDY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LCT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3, WP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LCTIN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9, RST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TRB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31, MCEL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1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29"/>
        <w:gridCol w:w="1701"/>
        <w:gridCol w:w="5783"/>
      </w:tblGrid>
      <w:tr>
        <w:trPr/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Signal You W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Signals You Give Up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How to Configure the Signal You Want on the Pin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VESA Local Bus Control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A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LA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VDD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7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CK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R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VEE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D/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LCL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FRM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LD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6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LR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M/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R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W/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VL-Bus interface by setting bit 3 of the Cache and Miscellaneous Register to 1.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ISA Bus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AEN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1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0 of the Pin Mux Register A to 1.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IOCHRDY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6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Pin Mux Register A to 1.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IOCS16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4 of the Pin Mux Register A to 1.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DACK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1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0 of the Pin Mux Register A to 1.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DRQ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1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0 of the Pin Mux Register A to 1.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TC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9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0 of the Pin Mux Register A to 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567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Signal You Wa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Signals You Give Up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How to Configure the Signal You Want on the Pin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>GPIO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TRB, MCEL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FDT, MCEH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LCTIN, RST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INIT, REG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ERROR, CD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E, RDY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CK, BVD1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BUSY, BVD2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LCT, WP_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PO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PDW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field 1–0 of the Pin Mux Register B to 0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CD_A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0 of the Pin Mux Register C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LBL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4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CMB_VPP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6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CMB_VPP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6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CMB_VC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6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CMA_VPP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5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CMA_VPP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5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CMA_VC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5 of the Pin Mux Register B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DRQ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0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DACK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0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0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T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0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IRQ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1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IRQ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2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IOCHRD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3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IOCS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Set bit 4 of the Pin Mux Register A to 0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DBUFO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Hardwire-strap the CFG3 pin Lo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DBUFRD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Hardwire-strap the CFG3 pin Lo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GPIO_CS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DBUFRD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Hardwire-strap the CFG3 pin Lo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559"/>
        <w:gridCol w:w="5528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 You Wa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s You Give Up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How to Configure the Signal You Want on the Pin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Keyboard Interfa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XT_CL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XT_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1 of the Pin Mux Register C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XT_CL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COL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XT_DA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US_R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Keyboard Configuration Register A to 1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32BFO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Hardwire-strap both the CFG1 and CFG0 pins Low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S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BH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A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IRQ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DRQ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DACK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2 of the Pin Mux Register B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A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AS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AS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H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H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L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ASL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DRAM Bank x Configuration Register to 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054"/>
        <w:gridCol w:w="5204"/>
      </w:tblGrid>
      <w:tr>
        <w:trPr/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 You Want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s You Give Up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How to Configure the Signal You Want on the Pin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PC Car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VD1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5, ACK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VD2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4, BUSY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D_A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0 of the Pin Mux Register C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D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7, ERROR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BL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19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4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EL_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DNSCN_TCK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Low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EH_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NDSCN_TMS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Low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EL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31, STRB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EH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30, AFDT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CMA_VCC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1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5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CMA_VPP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_CS1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5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CMA_VPP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1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5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CMB_VCC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1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6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CMB_VPP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1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6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CMB_VPP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1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6 of the Pin Mux Register B to 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EG_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NDSCN_TDO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Low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ST_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NDSCN_TDI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Low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EG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8, INIT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ST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9, SLCTIN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DY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6, PE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WP_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GPIO23, SLCT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1–0 of the Pin Mux Register B to 01.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Miscellaneous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L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LK_IO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7–6 of the Pin Mux Register A to 01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LK_I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L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field 7–6 of the Pin Mux Reg.A to 10 to enable CLK_IO as an output or to 11 to enable as a timer clock input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US_RE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KBD_ROW1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et bit 3 of the Keyboard Configuration Register to 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418"/>
        <w:gridCol w:w="5812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 You Wa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Signals You Give Up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How to Configure the Signal You Want on the Pin</w:t>
            </w:r>
          </w:p>
        </w:tc>
      </w:tr>
      <w:tr>
        <w:trPr/>
        <w:tc>
          <w:tcPr>
            <w:tcW w:w="9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LCD Graphics Controler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F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LCL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RS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AD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W/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M/I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LRD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D/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LDEV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CDD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V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RD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LVD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LAS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S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VL_BE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Enable the graphics controller by setting bit 2 of the Internal Graphics Control Register A to 1.</w:t>
            </w:r>
          </w:p>
        </w:tc>
      </w:tr>
      <w:tr>
        <w:trPr/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Bold" w:hAnsi="Helvetica-Bold" w:eastAsia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4"/>
                <w:szCs w:val="24"/>
              </w:rPr>
              <w:t>Boundary Scan Interface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DNSCN_T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EL_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High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NDSCN_T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ST_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High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NDSCN_T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EG_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High.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BNDSCN_T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MCEH_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Pull the BNDSCN_EN pin Hig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hang B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MODUL-486 Pinou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61"/>
        <w:gridCol w:w="578"/>
        <w:gridCol w:w="579"/>
        <w:gridCol w:w="677"/>
        <w:gridCol w:w="678"/>
        <w:gridCol w:w="833"/>
        <w:gridCol w:w="830"/>
        <w:gridCol w:w="746"/>
        <w:gridCol w:w="653"/>
        <w:gridCol w:w="653"/>
        <w:gridCol w:w="897"/>
      </w:tblGrid>
      <w:tr>
        <w:trPr/>
        <w:tc>
          <w:tcPr>
            <w:tcW w:w="7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    *</w:t>
            </w:r>
          </w:p>
        </w:tc>
        <w:tc>
          <w:tcPr>
            <w:tcW w:w="7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 *</w:t>
            </w:r>
          </w:p>
        </w:tc>
        <w:tc>
          <w:tcPr>
            <w:tcW w:w="5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*</w:t>
            </w:r>
          </w:p>
        </w:tc>
        <w:tc>
          <w:tcPr>
            <w:tcW w:w="57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*</w:t>
            </w:r>
          </w:p>
        </w:tc>
        <w:tc>
          <w:tcPr>
            <w:tcW w:w="6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  *</w:t>
            </w:r>
          </w:p>
        </w:tc>
        <w:tc>
          <w:tcPr>
            <w:tcW w:w="6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*</w:t>
            </w:r>
          </w:p>
        </w:tc>
        <w:tc>
          <w:tcPr>
            <w:tcW w:w="8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   *</w:t>
            </w:r>
          </w:p>
        </w:tc>
        <w:tc>
          <w:tcPr>
            <w:tcW w:w="8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    *</w:t>
            </w:r>
          </w:p>
        </w:tc>
        <w:tc>
          <w:tcPr>
            <w:tcW w:w="7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  *</w:t>
            </w:r>
          </w:p>
        </w:tc>
        <w:tc>
          <w:tcPr>
            <w:tcW w:w="6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 *</w:t>
            </w:r>
          </w:p>
        </w:tc>
        <w:tc>
          <w:tcPr>
            <w:tcW w:w="6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 *</w:t>
            </w:r>
          </w:p>
        </w:tc>
        <w:tc>
          <w:tcPr>
            <w:tcW w:w="8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 *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/MEM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D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OE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RDY_A  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DI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D1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D2-A  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N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WAIT_AB 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 xml:space="preserve">/MEMW </w:t>
            </w:r>
          </w:p>
          <w:p>
            <w:pPr>
              <w:pStyle w:val="Normal"/>
              <w:ind w:hanging="71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WE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CD_A  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A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TCK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CEH</w:t>
            </w:r>
            <w:r>
              <w:rPr>
                <w:sz w:val="18"/>
                <w:szCs w:val="18"/>
              </w:rPr>
              <w:t>_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MS   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REG_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DO  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  *</w:t>
            </w:r>
          </w:p>
        </w:tc>
        <w:tc>
          <w:tcPr>
            <w:tcW w:w="76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 *</w:t>
            </w:r>
          </w:p>
        </w:tc>
        <w:tc>
          <w:tcPr>
            <w:tcW w:w="5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 *</w:t>
            </w:r>
          </w:p>
        </w:tc>
        <w:tc>
          <w:tcPr>
            <w:tcW w:w="57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 *</w:t>
            </w:r>
          </w:p>
        </w:tc>
        <w:tc>
          <w:tcPr>
            <w:tcW w:w="67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  *</w:t>
            </w:r>
          </w:p>
        </w:tc>
        <w:tc>
          <w:tcPr>
            <w:tcW w:w="67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 *</w:t>
            </w:r>
          </w:p>
        </w:tc>
        <w:tc>
          <w:tcPr>
            <w:tcW w:w="83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  *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        *</w:t>
            </w:r>
          </w:p>
        </w:tc>
        <w:tc>
          <w:tcPr>
            <w:tcW w:w="74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        *</w:t>
            </w:r>
          </w:p>
        </w:tc>
        <w:tc>
          <w:tcPr>
            <w:tcW w:w="65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    *</w:t>
            </w:r>
          </w:p>
        </w:tc>
        <w:tc>
          <w:tcPr>
            <w:tcW w:w="65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    *</w:t>
            </w:r>
          </w:p>
        </w:tc>
        <w:tc>
          <w:tcPr>
            <w:tcW w:w="89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  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"/>
        <w:gridCol w:w="1591"/>
        <w:gridCol w:w="427"/>
        <w:gridCol w:w="1400"/>
        <w:gridCol w:w="177"/>
        <w:gridCol w:w="441"/>
        <w:gridCol w:w="177"/>
        <w:gridCol w:w="613"/>
        <w:gridCol w:w="1673"/>
        <w:gridCol w:w="625"/>
        <w:gridCol w:w="1611"/>
      </w:tblGrid>
      <w:tr>
        <w:trPr/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C5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C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D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D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0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PCMA_VC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Q1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2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ACK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MA-VPP2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4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6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6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4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TR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IO16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MEM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MEMW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IO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IO18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AFD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INIT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IOCS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MEMCS16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LCTI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9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ACK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ERROR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D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2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IOW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BHE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4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BAUDO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CHRDY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6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IO_CS11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IO_CS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MA-VPP1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ROW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TDRV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9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EREN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COL2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7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COL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COL1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DCOL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D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D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K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Q2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CDA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PWRFAI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SENS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IOR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I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9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RESETI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7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BAT_LOW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BAT_LOW1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5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XD232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D232A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3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N232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D232B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R232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R232B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E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OUT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S232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TS232B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I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E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XD232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D232B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D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D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C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C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  Programmier- und JTAG-Ports</w:t>
      </w:r>
      <w:r>
        <w:fldChar w:fldCharType="begin"/>
      </w:r>
      <w:r>
        <w:rPr/>
        <w:instrText xml:space="preserve"> TC "C</w:instrText>
        <w:tab/>
        <w:instrText xml:space="preserve">Programmier- und JTAG-Por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Es wurde mit der Beschaltung dieser Stiftleiste die Möglichkeit geschaffen bei zukünftigen Bestückungs-Varianten das System-Contoller-EPLD nachträglich, also OnBoard mit Kundenspezifischen Design-Variationen zu programmieren.</w:t>
      </w:r>
    </w:p>
    <w:p>
      <w:pPr>
        <w:pStyle w:val="Normal"/>
        <w:jc w:val="both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67"/>
        <w:gridCol w:w="712"/>
        <w:gridCol w:w="28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gung Pin #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 #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FLT</w:t>
              <w:tab/>
              <w:tab/>
              <w:t>(ÉLAN™SC400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CK   </w:t>
              <w:tab/>
              <w:t>(ÉLAN™SC400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I</w:t>
              <w:tab/>
              <w:tab/>
              <w:t>(ÉLAN™SC400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TRST</w:t>
              <w:tab/>
              <w:t>(ÉLAN™SC400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MS   </w:t>
              <w:tab/>
              <w:t>(ÉLAN™SC400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DO   </w:t>
              <w:tab/>
              <w:t>(ÉLAN™SC400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I-E</w:t>
              <w:tab/>
              <w:t>(EPLD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DO-E   </w:t>
              <w:tab/>
              <w:t>(EPLD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MS-E   </w:t>
              <w:tab/>
              <w:t>(EPLD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CK-E   </w:t>
              <w:tab/>
              <w:t>(EPLD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MI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D-BSECT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N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egung JTAG-Port (BND-sca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3095</wp:posOffset>
                </wp:positionH>
                <wp:positionV relativeFrom="paragraph">
                  <wp:posOffset>84455</wp:posOffset>
                </wp:positionV>
                <wp:extent cx="0" cy="1680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6.65pt" to="249.85pt,138.9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227965</wp:posOffset>
                </wp:positionV>
                <wp:extent cx="0" cy="15786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7.95pt" to="176.4pt,142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01340</wp:posOffset>
                </wp:positionH>
                <wp:positionV relativeFrom="paragraph">
                  <wp:posOffset>227965</wp:posOffset>
                </wp:positionV>
                <wp:extent cx="0" cy="15786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7.95pt" to="244.2pt,142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/>
        <w:t>Leitung #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207010</wp:posOffset>
                </wp:positionV>
                <wp:extent cx="0" cy="136334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6.3pt" to="153.8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135255</wp:posOffset>
                </wp:positionV>
                <wp:extent cx="0" cy="14351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0.65pt" to="159.4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6770</wp:posOffset>
                </wp:positionH>
                <wp:positionV relativeFrom="paragraph">
                  <wp:posOffset>63500</wp:posOffset>
                </wp:positionV>
                <wp:extent cx="0" cy="150685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5pt" to="165.1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68525</wp:posOffset>
                </wp:positionH>
                <wp:positionV relativeFrom="paragraph">
                  <wp:posOffset>63500</wp:posOffset>
                </wp:positionV>
                <wp:extent cx="0" cy="150685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5pt" to="170.7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50685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3790</wp:posOffset>
                </wp:positionH>
                <wp:positionV relativeFrom="paragraph">
                  <wp:posOffset>63500</wp:posOffset>
                </wp:positionV>
                <wp:extent cx="0" cy="150685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5pt" to="187.7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55545</wp:posOffset>
                </wp:positionH>
                <wp:positionV relativeFrom="paragraph">
                  <wp:posOffset>135255</wp:posOffset>
                </wp:positionV>
                <wp:extent cx="0" cy="14351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0.65pt" to="193.3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207010</wp:posOffset>
                </wp:positionV>
                <wp:extent cx="0" cy="136334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6.3pt" to="199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207010</wp:posOffset>
                </wp:positionV>
                <wp:extent cx="0" cy="136334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6.3pt" to="204.6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207010</wp:posOffset>
                </wp:positionV>
                <wp:extent cx="0" cy="136334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6.3pt" to="210.3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207010</wp:posOffset>
                </wp:positionV>
                <wp:extent cx="0" cy="136334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6.3pt" to="215.9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14320</wp:posOffset>
                </wp:positionH>
                <wp:positionV relativeFrom="paragraph">
                  <wp:posOffset>207010</wp:posOffset>
                </wp:positionV>
                <wp:extent cx="0" cy="136334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.3pt" to="221.6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160655</wp:posOffset>
                </wp:positionV>
                <wp:extent cx="0" cy="14097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65pt" to="227.2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135255</wp:posOffset>
                </wp:positionV>
                <wp:extent cx="0" cy="14351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0.65pt" to="232.9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9585</wp:posOffset>
                </wp:positionH>
                <wp:positionV relativeFrom="paragraph">
                  <wp:posOffset>63500</wp:posOffset>
                </wp:positionV>
                <wp:extent cx="0" cy="150685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5pt" to="238.55pt,123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810895</wp:posOffset>
                </wp:positionV>
                <wp:extent cx="0" cy="56959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63.85pt" to="125.55pt,108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810895</wp:posOffset>
                </wp:positionV>
                <wp:extent cx="0" cy="54864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63.85pt" to="131.2pt,10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810895</wp:posOffset>
                </wp:positionV>
                <wp:extent cx="0" cy="54864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63.85pt" to="136.85pt,10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810895</wp:posOffset>
                </wp:positionV>
                <wp:extent cx="0" cy="54864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3.85pt" to="142.5pt,10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810895</wp:posOffset>
                </wp:positionV>
                <wp:extent cx="0" cy="54864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63.85pt" to="148.15pt,10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387,998" path="m0,997l0,868l21,868l63,825l84,783l127,741l148,741l148,698l169,698l169,677l190,677l211,656l233,656l254,635l254,614l296,614l338,571l402,571l402,550l423,529l487,529l487,508l529,508l550,487l614,487l635,466l656,466l656,444l741,444l741,423l825,423l825,402l910,402l910,423l952,423l973,444l1016,444l1016,466l1037,466l1058,487l1164,487l1164,508l1185,508l1185,529l1227,529l1227,550l1249,550l1249,571l1270,571l1270,593l1291,593l1312,614l1333,614l1333,656l1354,656l1376,677l1376,698l1418,698l1418,720l1439,741l1460,741l1460,762l1481,762l1503,783l1524,783l1566,825l1651,825l1651,847l1672,847l1693,868l1735,868l1778,910l1841,910l1841,931l1905,931l1926,952l2307,952l2349,931l2476,910l2540,910l2540,868l2561,868l2561,847l2582,847l2582,825l2624,825l2624,804l2646,804l2646,783l2688,783l2688,762l2709,762l2730,741l2773,741l2773,720l2794,720l2794,698l2815,698l2857,656l2900,656l2900,614l2921,614l2942,593l2963,593l2984,571l3005,571l3005,550l3027,529l3048,529l3069,508l3069,487l3090,487l3090,466l3111,444l3132,444l3132,402l3154,402l3175,381l3175,360l3196,360l3217,339l3217,317l3238,317l3238,275l3259,275l3259,254l3281,254l3281,233l3302,233l3302,212l3323,190l3323,169l3344,148l3344,63l3365,63l3365,0l3386,0l3386,21e" stroked="t" o:allowincell="f" style="position:absolute;margin-left:153.8pt;margin-top:-26.55pt;width:95.95pt;height:28.2pt">
            <v:stroke color="black" weight="3240" joinstyle="round" endcap="flat"/>
            <v:fill o:detectmouseclick="t" on="false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lachbandkabel</w:t>
        <w:tab/>
        <w:tab/>
        <w:tab/>
        <w:tab/>
        <w:tab/>
        <w:tab/>
        <w:t>Verbinder (Stifte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76835</wp:posOffset>
                </wp:positionV>
                <wp:extent cx="1363345" cy="645795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332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05pt" to="165.05pt,56.8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42565</wp:posOffset>
                </wp:positionH>
                <wp:positionV relativeFrom="paragraph">
                  <wp:posOffset>57785</wp:posOffset>
                </wp:positionV>
                <wp:extent cx="1219835" cy="107632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68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55pt" to="311.95pt,89.2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94485</wp:posOffset>
                </wp:positionH>
                <wp:positionV relativeFrom="paragraph">
                  <wp:posOffset>178435</wp:posOffset>
                </wp:positionV>
                <wp:extent cx="358775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4.05pt" to="153.75pt,14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16605</wp:posOffset>
                </wp:positionH>
                <wp:positionV relativeFrom="paragraph">
                  <wp:posOffset>217170</wp:posOffset>
                </wp:positionV>
                <wp:extent cx="0" cy="452056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2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7.1pt" to="261.15pt,37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73095</wp:posOffset>
                </wp:positionH>
                <wp:positionV relativeFrom="paragraph">
                  <wp:posOffset>217170</wp:posOffset>
                </wp:positionV>
                <wp:extent cx="14351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7.1pt" to="261.1pt,17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94615</wp:posOffset>
                </wp:positionV>
                <wp:extent cx="1701800" cy="33210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01720" cy="332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21.4pt;margin-top:7.45pt;width:133.95pt;height:26.1pt;mso-wrap-style:none;v-text-anchor:middle">
                <v:fill o:detectmouseclick="t" type="solid" color2="#191919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9855</wp:posOffset>
                </wp:positionV>
                <wp:extent cx="274955" cy="429831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040" cy="429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8.65pt;width:21.6pt;height:33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09855</wp:posOffset>
                </wp:positionV>
                <wp:extent cx="274955" cy="429831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4298400"/>
                          <a:chOff x="0" y="0"/>
                          <a:chExt cx="275040" cy="4298400"/>
                        </a:xfrm>
                      </wpg:grpSpPr>
                      <wpg:grpSp>
                        <wpg:cNvGrpSpPr/>
                        <wpg:grpSpPr>
                          <a:xfrm>
                            <a:off x="0" y="292608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232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8.65pt;width:21.65pt;height:338.45pt" coordorigin="304,173" coordsize="433,6769">
                <v:group id="shape_0" style="position:absolute;left:304;top:4781;width:433;height:1009">
                  <v:group id="shape_0" style="position:absolute;left:304;top:5645;width:433;height:145">
                    <v:oval id="shape_0" stroked="t" o:allowincell="f" style="position:absolute;left:592;top:564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564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5357;width:433;height:145">
                    <v:oval id="shape_0" stroked="t" o:allowincell="f" style="position:absolute;left:592;top:535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535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5069;width:433;height:145">
                    <v:oval id="shape_0" stroked="t" o:allowincell="f" style="position:absolute;left:592;top:506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506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4781;width:433;height:145">
                    <v:oval id="shape_0" stroked="t" o:allowincell="f" style="position:absolute;left:592;top:478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478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304;top:5933;width:433;height:1009">
                  <v:group id="shape_0" style="position:absolute;left:304;top:6797;width:433;height:145">
                    <v:oval id="shape_0" stroked="t" o:allowincell="f" style="position:absolute;left:592;top:679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679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6509;width:433;height:145">
                    <v:oval id="shape_0" stroked="t" o:allowincell="f" style="position:absolute;left:592;top:650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650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6221;width:433;height:145">
                    <v:oval id="shape_0" stroked="t" o:allowincell="f" style="position:absolute;left:592;top:622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622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5933;width:433;height:145">
                    <v:oval id="shape_0" stroked="t" o:allowincell="f" style="position:absolute;left:592;top:593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593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304;top:3629;width:433;height:1009">
                  <v:group id="shape_0" style="position:absolute;left:304;top:4493;width:433;height:145">
                    <v:oval id="shape_0" stroked="t" o:allowincell="f" style="position:absolute;left:592;top:449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449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4205;width:433;height:145">
                    <v:oval id="shape_0" stroked="t" o:allowincell="f" style="position:absolute;left:592;top:420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420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3917;width:433;height:145">
                    <v:oval id="shape_0" stroked="t" o:allowincell="f" style="position:absolute;left:592;top:391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391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3629;width:433;height:145">
                    <v:oval id="shape_0" stroked="t" o:allowincell="f" style="position:absolute;left:592;top:362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362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304;top:2476;width:433;height:1009">
                  <v:group id="shape_0" style="position:absolute;left:304;top:3340;width:433;height:145">
                    <v:oval id="shape_0" stroked="t" o:allowincell="f" style="position:absolute;left:592;top:3340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3340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3052;width:433;height:145">
                    <v:oval id="shape_0" stroked="t" o:allowincell="f" style="position:absolute;left:592;top:3052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3052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2764;width:433;height:145">
                    <v:oval id="shape_0" stroked="t" o:allowincell="f" style="position:absolute;left:592;top:2764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2764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2476;width:433;height:145">
                    <v:oval id="shape_0" stroked="t" o:allowincell="f" style="position:absolute;left:592;top:2476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2476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304;top:1325;width:433;height:1009">
                  <v:group id="shape_0" style="position:absolute;left:304;top:2189;width:433;height:145">
                    <v:oval id="shape_0" stroked="t" o:allowincell="f" style="position:absolute;left:592;top:218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218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1901;width:433;height:145">
                    <v:oval id="shape_0" stroked="t" o:allowincell="f" style="position:absolute;left:592;top:190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190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1613;width:433;height:145">
                    <v:oval id="shape_0" stroked="t" o:allowincell="f" style="position:absolute;left:592;top:161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161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1325;width:433;height:145">
                    <v:oval id="shape_0" stroked="t" o:allowincell="f" style="position:absolute;left:592;top:132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132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304;top:173;width:433;height:1009">
                  <v:group id="shape_0" style="position:absolute;left:304;top:1037;width:433;height:145">
                    <v:oval id="shape_0" stroked="t" o:allowincell="f" style="position:absolute;left:592;top:103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103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749;width:433;height:145">
                    <v:oval id="shape_0" stroked="t" o:allowincell="f" style="position:absolute;left:592;top:74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74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461;width:433;height:145">
                    <v:oval id="shape_0" stroked="t" o:allowincell="f" style="position:absolute;left:592;top:46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46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304;top:173;width:433;height:145">
                    <v:oval id="shape_0" stroked="t" o:allowincell="f" style="position:absolute;left:592;top:17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304;top:17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109855</wp:posOffset>
                </wp:positionV>
                <wp:extent cx="274955" cy="429831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4298400"/>
                          <a:chOff x="0" y="0"/>
                          <a:chExt cx="275040" cy="4298400"/>
                        </a:xfrm>
                      </wpg:grpSpPr>
                      <wpg:grpSp>
                        <wpg:cNvGrpSpPr/>
                        <wpg:grpSpPr>
                          <a:xfrm>
                            <a:off x="0" y="292608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232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8.65pt;width:21.65pt;height:338.45pt" coordorigin="4624,173" coordsize="433,6769">
                <v:group id="shape_0" style="position:absolute;left:4624;top:4781;width:433;height:1009">
                  <v:group id="shape_0" style="position:absolute;left:4624;top:5645;width:433;height:145">
                    <v:oval id="shape_0" stroked="t" o:allowincell="f" style="position:absolute;left:4912;top:564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564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5357;width:433;height:145">
                    <v:oval id="shape_0" stroked="t" o:allowincell="f" style="position:absolute;left:4912;top:535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535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5069;width:433;height:145">
                    <v:oval id="shape_0" stroked="t" o:allowincell="f" style="position:absolute;left:4912;top:506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506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4781;width:433;height:145">
                    <v:oval id="shape_0" stroked="t" o:allowincell="f" style="position:absolute;left:4912;top:478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478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4624;top:5933;width:433;height:1009">
                  <v:group id="shape_0" style="position:absolute;left:4624;top:6797;width:433;height:145">
                    <v:oval id="shape_0" stroked="t" o:allowincell="f" style="position:absolute;left:4912;top:679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679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6509;width:433;height:145">
                    <v:oval id="shape_0" stroked="t" o:allowincell="f" style="position:absolute;left:4912;top:650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650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6221;width:433;height:145">
                    <v:oval id="shape_0" stroked="t" o:allowincell="f" style="position:absolute;left:4912;top:622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622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5933;width:433;height:145">
                    <v:oval id="shape_0" stroked="t" o:allowincell="f" style="position:absolute;left:4912;top:593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593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4624;top:3629;width:433;height:1009">
                  <v:group id="shape_0" style="position:absolute;left:4624;top:4493;width:433;height:145">
                    <v:oval id="shape_0" stroked="t" o:allowincell="f" style="position:absolute;left:4912;top:449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449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4205;width:433;height:145">
                    <v:oval id="shape_0" stroked="t" o:allowincell="f" style="position:absolute;left:4912;top:420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420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3917;width:433;height:145">
                    <v:oval id="shape_0" stroked="t" o:allowincell="f" style="position:absolute;left:4912;top:391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391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3629;width:433;height:145">
                    <v:oval id="shape_0" stroked="t" o:allowincell="f" style="position:absolute;left:4912;top:362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362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4624;top:2476;width:433;height:1009">
                  <v:group id="shape_0" style="position:absolute;left:4624;top:3340;width:433;height:145">
                    <v:oval id="shape_0" stroked="t" o:allowincell="f" style="position:absolute;left:4912;top:3340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3340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3052;width:433;height:145">
                    <v:oval id="shape_0" stroked="t" o:allowincell="f" style="position:absolute;left:4912;top:3052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3052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2764;width:433;height:145">
                    <v:oval id="shape_0" stroked="t" o:allowincell="f" style="position:absolute;left:4912;top:2764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2764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2476;width:433;height:145">
                    <v:oval id="shape_0" stroked="t" o:allowincell="f" style="position:absolute;left:4912;top:2476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2476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4624;top:1325;width:433;height:1009">
                  <v:group id="shape_0" style="position:absolute;left:4624;top:2189;width:433;height:145">
                    <v:oval id="shape_0" stroked="t" o:allowincell="f" style="position:absolute;left:4912;top:218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218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1901;width:433;height:145">
                    <v:oval id="shape_0" stroked="t" o:allowincell="f" style="position:absolute;left:4912;top:190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190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1613;width:433;height:145">
                    <v:oval id="shape_0" stroked="t" o:allowincell="f" style="position:absolute;left:4912;top:161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161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1325;width:433;height:145">
                    <v:oval id="shape_0" stroked="t" o:allowincell="f" style="position:absolute;left:4912;top:132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1325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  <v:group id="shape_0" style="position:absolute;left:4624;top:173;width:433;height:1009">
                  <v:group id="shape_0" style="position:absolute;left:4624;top:1037;width:433;height:145">
                    <v:oval id="shape_0" stroked="t" o:allowincell="f" style="position:absolute;left:4912;top:103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1037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749;width:433;height:145">
                    <v:oval id="shape_0" stroked="t" o:allowincell="f" style="position:absolute;left:4912;top:74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749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461;width:433;height:145">
                    <v:oval id="shape_0" stroked="t" o:allowincell="f" style="position:absolute;left:4912;top:46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461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group id="shape_0" style="position:absolute;left:4624;top:173;width:433;height:145">
                    <v:oval id="shape_0" stroked="t" o:allowincell="f" style="position:absolute;left:4912;top:17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624;top:173;width:144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109855</wp:posOffset>
                </wp:positionV>
                <wp:extent cx="1737995" cy="27495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275040"/>
                          <a:chOff x="0" y="0"/>
                          <a:chExt cx="1738080" cy="275040"/>
                        </a:xfrm>
                      </wpg:grpSpPr>
                      <wpg:grpSp>
                        <wpg:cNvGrpSpPr/>
                        <wpg:grpSpPr>
                          <a:xfrm>
                            <a:off x="1463040" y="18288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8288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8288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288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8.65pt;width:136.85pt;height:21.65pt" coordorigin="1312,173" coordsize="2737,433">
                <v:group id="shape_0" style="position:absolute;left:3616;top:461;width:433;height:145">
                  <v:oval id="shape_0" stroked="t" o:allowincell="f" style="position:absolute;left:3904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3616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3616;top:173;width:433;height:145">
                  <v:oval id="shape_0" stroked="t" o:allowincell="f" style="position:absolute;left:3904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3616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3040;top:461;width:433;height:145">
                  <v:oval id="shape_0" stroked="t" o:allowincell="f" style="position:absolute;left:3328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3040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3040;top:173;width:433;height:145">
                  <v:oval id="shape_0" stroked="t" o:allowincell="f" style="position:absolute;left:3328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3040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2464;top:461;width:433;height:145">
                  <v:oval id="shape_0" stroked="t" o:allowincell="f" style="position:absolute;left:2752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2464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2464;top:173;width:433;height:145">
                  <v:oval id="shape_0" stroked="t" o:allowincell="f" style="position:absolute;left:2752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2464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1888;top:173;width:433;height:145">
                  <v:oval id="shape_0" stroked="t" o:allowincell="f" style="position:absolute;left:2176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1888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1888;top:461;width:433;height:145">
                  <v:oval id="shape_0" stroked="t" o:allowincell="f" style="position:absolute;left:2176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1888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1312;top:461;width:433;height:145">
                  <v:oval id="shape_0" stroked="t" o:allowincell="f" style="position:absolute;left:1600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1312;top:461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group id="shape_0" style="position:absolute;left:1312;top:173;width:433;height:145">
                  <v:oval id="shape_0" stroked="t" o:allowincell="f" style="position:absolute;left:1600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1312;top:173;width:144;height:144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09855</wp:posOffset>
                </wp:positionV>
                <wp:extent cx="274955" cy="42983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5040" cy="429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pt;margin-top:8.65pt;width:21.6pt;height:33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3120</wp:posOffset>
                </wp:positionH>
                <wp:positionV relativeFrom="paragraph">
                  <wp:posOffset>109855</wp:posOffset>
                </wp:positionV>
                <wp:extent cx="1737995" cy="27495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8.65pt;width:136.8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0" cy="452056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0.5pt" to="6.9pt,3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1506855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0.5pt" to="125.5pt,0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ab/>
        <w:tab/>
        <w:tab/>
        <w:tab/>
        <w:tab/>
        <w:t xml:space="preserve">     127</w:t>
      </w:r>
    </w:p>
    <w:tbl>
      <w:tblPr>
        <w:tblW w:w="3685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3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TAG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lachbandkabel 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40970</wp:posOffset>
                      </wp:positionV>
                      <wp:extent cx="574675" cy="861695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7456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86pt;margin-top:11.1pt;width:45.2pt;height:67.8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0970</wp:posOffset>
                      </wp:positionV>
                      <wp:extent cx="574675" cy="861695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7456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59.45pt;margin-top:11.1pt;width:45.2pt;height:67.8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#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46050</wp:posOffset>
                      </wp:positionV>
                      <wp:extent cx="1363980" cy="1292225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64040" cy="12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02.95pt;margin-top:11.5pt;width:107.35pt;height:101.7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17805</wp:posOffset>
                      </wp:positionV>
                      <wp:extent cx="215900" cy="50292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74.7pt;margin-top:17.15pt;width:16.95pt;height:39.55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2710</wp:posOffset>
                      </wp:positionV>
                      <wp:extent cx="359410" cy="35941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57.75pt;margin-top:7.3pt;width:28.25pt;height:28.25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NDSCNEN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24460</wp:posOffset>
                      </wp:positionV>
                      <wp:extent cx="933450" cy="861695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6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ccc" stroked="t" o:allowincell="f" style="position:absolute;margin-left:131.2pt;margin-top:9.8pt;width:73.45pt;height:67.8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6215</wp:posOffset>
                      </wp:positionV>
                      <wp:extent cx="646430" cy="287655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64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57.75pt;margin-top:15.45pt;width:50.85pt;height:22.6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DO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4455</wp:posOffset>
                      </wp:positionV>
                      <wp:extent cx="646430" cy="35941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64656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57.75pt;margin-top:6.65pt;width:50.85pt;height:28.25pt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MS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01295</wp:posOffset>
                      </wp:positionV>
                      <wp:extent cx="1579245" cy="43053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3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m486 Draufsich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74.7pt;margin-top:15.85pt;width:124.3pt;height:33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m486 Draufsicht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01295</wp:posOffset>
                      </wp:positionV>
                      <wp:extent cx="3228975" cy="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5.85pt" to="261.1pt,1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DI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CK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 Verbinder abschnei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aktivieren des JTAG-Ports wird die Leitung “BNDSCNEN“ in die Buchsen-</w:t>
      </w:r>
    </w:p>
    <w:p>
      <w:pPr>
        <w:pStyle w:val="Normal"/>
        <w:rPr/>
      </w:pPr>
      <w:r>
        <w:rPr/>
        <w:t>leiste Pin # 1 (VCC) gesteckt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01" w:gutter="0" w:header="1304" w:top="1985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24" w:leader="none"/>
      </w:tabs>
      <w:spacing w:before="360" w:after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6:01:00Z</dcterms:created>
  <dc:creator>Heinz Pharo</dc:creator>
  <dc:description/>
  <dc:language>en-US</dc:language>
  <cp:lastModifiedBy>Heinz Pharo</cp:lastModifiedBy>
  <dcterms:modified xsi:type="dcterms:W3CDTF">1998-07-07T11:32:00Z</dcterms:modified>
  <cp:revision>3</cp:revision>
  <dc:subject/>
  <dc:title>17. Multifunktionale Pins des �lan�SC400</dc:title>
</cp:coreProperties>
</file>